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мски надпис открит в русенското село Меч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527425" cy="2435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4358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bCs/>
              </w:rPr>
              <w:t>През 2005 година</w:t>
            </w:r>
            <w:r>
              <w:rPr>
                <w:b/>
                <w:bCs/>
              </w:rPr>
              <w:t xml:space="preserve"> </w:t>
            </w:r>
            <w:r>
              <w:rPr>
                <w:lang w:val="ru-RU"/>
              </w:rPr>
              <w:t>в Тримамиум, край русенското село Мечка, в местността Стълпище край Дунав се провеждат спасителни археологически разкопки. Двама археолози от Русенския исторически музей започнаха проучване на терена, нападан много пъти от иманяри. Уникална находка - шестредов римски надпис, който съобщава за изграждане на крупна обществена сграда или храм, разкриха русенските археолози Върбин Върбанов и Деян Драгоев, под ръководството на ст.н.с. д-р Сергей Торбатов. В него се споменава името на легата на провинция Долна Мизия, както и за кохорта, наречена с епитета “</w:t>
            </w:r>
            <w:r>
              <w:rPr>
                <w:rFonts w:cs="Times New Roman CYR" w:ascii="Times New Roman CYR" w:hAnsi="Times New Roman CYR"/>
              </w:rPr>
              <w:t>Севериана”</w:t>
            </w:r>
            <w:r>
              <w:rPr>
                <w:lang w:val="ru-RU"/>
              </w:rPr>
              <w:t>.</w:t>
              <w:br/>
              <w:t>За пръв път става ясно, че точно тази военна част - кохортата, е пребивавала в кастела Тримамиум. “</w:t>
            </w:r>
            <w:r>
              <w:rPr>
                <w:rFonts w:cs="Times New Roman CYR" w:ascii="Times New Roman CYR" w:hAnsi="Times New Roman CYR"/>
              </w:rPr>
              <w:t>Севериана”</w:t>
            </w:r>
            <w:r>
              <w:rPr>
                <w:lang w:val="ru-RU"/>
              </w:rPr>
              <w:t xml:space="preserve"> е почетно звание от времето на император Север Александър (222-235 г.).</w:t>
              <w:br/>
              <w:t xml:space="preserve">Намесата на археолозите се е наложила, заради многобройните набези на иманяри в местността. Камъкът с надписа е прибран от обекта и се съхранява в административната сграда на русенския музей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b/>
                <w:b/>
              </w:rPr>
            </w:pPr>
            <w:r>
              <w:rPr>
                <w:b/>
              </w:rPr>
              <w:t>http://numizma.com/word/?p=96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точник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pisani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numizma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ay 2, 20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A"/>
                <w:b/>
                <w:bCs/>
                <w:color w:val="000000"/>
              </w:rPr>
              <w:t>www.numizma.com/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20"/>
      <w:szCs w:val="20"/>
      <w:u w:val="none"/>
    </w:rPr>
  </w:style>
  <w:style w:type="character" w:styleId="A">
    <w:name w:val="a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6:00Z</dcterms:created>
  <dc:creator>vlozanov</dc:creator>
  <dc:description/>
  <cp:keywords/>
  <dc:language>en-US</dc:language>
  <cp:lastModifiedBy>Filip Nikolov</cp:lastModifiedBy>
  <dcterms:modified xsi:type="dcterms:W3CDTF">2024-05-29T04:37:00Z</dcterms:modified>
  <cp:revision>5</cp:revision>
  <dc:subject/>
  <dc:title/>
</cp:coreProperties>
</file>